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2"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еречень направлений подготовки (специальностей) для приема в АМУРСКИЙ ГОСУДАРСТВЕННЫЙ УНИВЕРСИТЕТ в 2013 году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2077"/>
        <w:gridCol w:w="2588"/>
        <w:gridCol w:w="1473"/>
        <w:gridCol w:w="1669"/>
      </w:tblGrid>
      <w:tr>
        <w:trPr>
          <w:trHeight w:val="2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д направления подготовки (специальности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именование направления подготовки (специальности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филь подготовк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специализация, магистерская программа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бучени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ступительны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спытания</w:t>
            </w:r>
          </w:p>
        </w:tc>
      </w:tr>
      <w:tr>
        <w:trPr>
          <w:trHeight w:val="99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9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УЛЬТЕТ МАТЕМАТИКИ И ИНФОРМАТИКИ</w:t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00.6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я математика и информатик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ое и информационное обеспечение экономической деятельност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Физика</w:t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100.6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вычислительная техник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ые системы обработки информации и управл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400.6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системы и технологии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 информационных систем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700.6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я информатик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я информатика в государственном и муниципальном управлени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500.6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знес-информатик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бизнес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, заочная (в сокращенные сроки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усский язык</w:t>
            </w:r>
          </w:p>
          <w:p>
            <w:pPr>
              <w:pStyle w:val="Normal"/>
              <w:spacing w:lineRule="auto" w:line="240" w:before="280" w:after="28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бществознание</w:t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100.6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вычислительная техника (магистратура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разработкой программного обеспеч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000.6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ая инженерия (магистратура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ое моделир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ЖЕНЕРНО-ФИЗИЧЕСКИЙ ФАКУЛЬТЕТ</w:t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200.6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едицинская 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Физика конденсированного состоя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Математика</w:t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01.6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я геология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логическая съемка, поиски и разведка твердых полезных ископаемы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, заочная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Физика</w:t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400.6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е дел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гащение полезных ископаемы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400.6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етные транспортные систе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700.6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сферная безопасность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опасность жизнедеятельности в техносфер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, заочная (в сокращенные сроки)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900.6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ые математика и физика (магистратура)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 твердого тел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я математика и физи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2105"/>
        <w:gridCol w:w="2589"/>
        <w:gridCol w:w="1417"/>
        <w:gridCol w:w="2265"/>
      </w:tblGrid>
      <w:tr>
        <w:trPr>
          <w:trHeight w:val="284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НЕРГЕТИЧЕСКИЙ ФАКУЛЬТЕТ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00.6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энергетика и теплотехник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ообеспечение пред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Физика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400.6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етика и электротехник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Электрические стан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Электроэнергетические системы и се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Релейная защита и автоматизация электроэнергетических сис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, заочная (в сокращенные сроки)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700.6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ация технологических процессов и производств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втоматизация технологических процессов и производств в энергетик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втоматизация технико-экономических проце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, заочная (в сокращенные сроки)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400.6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етика и электротехника (магистратура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етические системы и с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етические системы и сети</w:t>
            </w:r>
          </w:p>
        </w:tc>
      </w:tr>
      <w:tr>
        <w:trPr>
          <w:trHeight w:val="284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УЛЬТЕТ МЕЖДУНАРОДНЫХ ОТНОШЕНИЙ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0.6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ежное регионоведение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зиатски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мериканские иссле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Иностранный язык</w:t>
            </w:r>
          </w:p>
        </w:tc>
      </w:tr>
      <w:tr>
        <w:trPr>
          <w:trHeight w:val="284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ЛОЛОГИЧЕСКИЙ ФАКУЛЬТЕТ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300.6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истик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, заочная (в сокращенные сроки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. Творческий конкурс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600.6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лама и связи с общественностью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стория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700.6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и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я филоло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История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5700.6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гвистик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и переводове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, заочная (в сокращенные сроки)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История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5701.6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и переводоведение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600.6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лама и связи с общественностью (магистратура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рекламных PR-проду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й русский язык</w:t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700.6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ология (магистратура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в межкультурной коммун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5700.6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гвистика (магистратура)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етическая и прикладная лингв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язы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237"/>
        <w:gridCol w:w="2605"/>
        <w:gridCol w:w="1582"/>
        <w:gridCol w:w="1968"/>
      </w:tblGrid>
      <w:tr>
        <w:trPr>
          <w:trHeight w:val="284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РИДИЧЕСКИЙ ФАКУЛЬТЕТ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900.6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спруденц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Уголовно-прав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Гражданско-прав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Государственно-правово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, заочная, заочная (в сокращенные сроки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История</w:t>
            </w:r>
          </w:p>
        </w:tc>
      </w:tr>
      <w:tr>
        <w:trPr>
          <w:trHeight w:val="284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УЛЬТЕТ СОЦИАЛЬНЫХ НАУК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300.6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управ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, заочная (в сокращенные сроки)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Математика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401.6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ническая психолог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нико-психологическая помощь семье и ребенк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400.6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ое образование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и социальная педагог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, заочная (в сокращенные сроки)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100.6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ология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социолог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Математика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400.6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работ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оциальной защиты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, заочная (в сокращенные сроки)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Обществознание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3300.6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игиоведение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400.6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работа (магистратура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методология и теория социальной работ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, история и методика социальной работы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400.6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ое образование (магистратура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и педагогика образовательно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я и педагогика</w:t>
            </w:r>
          </w:p>
        </w:tc>
      </w:tr>
      <w:tr>
        <w:trPr>
          <w:trHeight w:val="284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УЛЬТЕТ ДИЗАЙНА И ТЕХНОЛОГИ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500.6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зайн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Графический дизайн</w:t>
            </w:r>
          </w:p>
          <w:p>
            <w:pPr>
              <w:pStyle w:val="Normal"/>
              <w:spacing w:lineRule="auto" w:line="240" w:before="280" w:after="28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Дизайн среды</w:t>
            </w:r>
          </w:p>
          <w:p>
            <w:pPr>
              <w:pStyle w:val="Normal"/>
              <w:spacing w:lineRule="auto" w:line="240" w:before="280" w:after="28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Дизайн интерье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Дизайн костюм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Литература</w:t>
            </w:r>
          </w:p>
          <w:p>
            <w:pPr>
              <w:pStyle w:val="Normal"/>
              <w:spacing w:lineRule="auto" w:line="240" w:before="280" w:after="28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. Рисунок</w:t>
            </w:r>
          </w:p>
          <w:p>
            <w:pPr>
              <w:pStyle w:val="Normal"/>
              <w:spacing w:lineRule="auto" w:line="240" w:before="280" w:after="28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. Живопис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5. Композиция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2600.6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но-прикладное искусство и народные промыслы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ая обработка кера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00.6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ис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ис в индустрии моды и красот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Обществознание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00.6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ое дело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инич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История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100.6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и проектирование текстильных изделий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Физи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203"/>
        <w:gridCol w:w="2564"/>
        <w:gridCol w:w="1682"/>
        <w:gridCol w:w="1955"/>
      </w:tblGrid>
      <w:tr>
        <w:trPr>
          <w:trHeight w:val="284" w:hRule="atLeast"/>
        </w:trPr>
        <w:tc>
          <w:tcPr>
            <w:tcW w:w="9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ИЧЕСКИЙ ФАКУЛЬТЕТ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6401.6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моженное дело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. Дополнительное вступительное испытание профессиональной направленности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00.6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Финансы и кред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Бухгалтерский учет, анализ и ауди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иров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Налоги и налогооблож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, заочная, заочная (в сокращенные сроки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Обществознание</w:t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200.6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4" w:right="-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енеджмент организации</w:t>
            </w:r>
          </w:p>
          <w:p>
            <w:pPr>
              <w:pStyle w:val="Normal"/>
              <w:spacing w:lineRule="auto" w:line="240" w:before="280" w:after="280"/>
              <w:ind w:left="-4" w:right="-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правление малым бизнесом</w:t>
            </w:r>
          </w:p>
          <w:p>
            <w:pPr>
              <w:pStyle w:val="Normal"/>
              <w:spacing w:lineRule="auto" w:line="240" w:before="280" w:after="280"/>
              <w:ind w:left="-4" w:right="-1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Логистика и управление цепями по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Экономика предприятий и организаций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right="-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, заочная, заочная (в сокращенные сроки)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1100.6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, заочная, заочная (в сокращенные сроки)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00.6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ое дело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6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ммер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Маркетинг в торговой деятельнос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, заочная (в сокращенные сроки)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800.6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оведени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оведение и экспертиза товаров во внутренней и внешней торговл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, заочная (в сокращенные сроки)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00.6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зм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, заочная (в сокращенные сроки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 Русский язы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Обществознани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lang w:eastAsia="ru-RU"/>
        </w:rPr>
        <w:t>28 марта в 12:00 приглашаем всех желающих на День открытых дверей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675027, Благовещенск, Игнатьевское шоссе, 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телефон: (4162) 394-666, телефон/факс: (4162) 394-66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ru-RU"/>
        </w:rPr>
        <w:t>e-mail: priem.amgu@mail.r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www.amursu.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4:00Z</dcterms:created>
  <dc:creator>Mironova</dc:creator>
  <dc:description/>
  <dc:language>en-US</dc:language>
  <cp:lastModifiedBy>maxim</cp:lastModifiedBy>
  <dcterms:modified xsi:type="dcterms:W3CDTF">2013-04-01T01:54:00Z</dcterms:modified>
  <cp:revision>2</cp:revision>
  <dc:subject/>
  <dc:title/>
</cp:coreProperties>
</file>